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дивидендов по ак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ткрытого акционерного об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горский целлюлозно-картонный комбинат»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ткрытого акционерного об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Гомель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, ул. Заводская, 1.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решения в соответствии с которым осуществляется выплата дивидендов по акция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5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, начисленные на одну акцию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00086682378572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дивидендов по акци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ыплату дивидендов осуществить в  период с 22 июля 2025 года  по 22 августа 2025 года, в следующем порядке:</w:t>
            </w:r>
          </w:p>
          <w:p>
            <w:pPr>
              <w:pStyle w:val="Normal"/>
              <w:spacing w:lineRule="atLeast" w:line="0"/>
              <w:ind w:right="40" w:firstLine="720"/>
              <w:jc w:val="both"/>
              <w:rPr/>
            </w:pPr>
            <w:r>
              <w:rPr>
                <w:sz w:val="24"/>
                <w:szCs w:val="24"/>
              </w:rPr>
              <w:t>в бюджет Республики Беларусь - путем перечисления на расчетный сче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>95</w:t>
            </w:r>
            <w:r>
              <w:rPr>
                <w:bCs/>
                <w:sz w:val="24"/>
                <w:szCs w:val="24"/>
                <w:lang w:val="en-US"/>
              </w:rPr>
              <w:t>AKBB</w:t>
            </w:r>
            <w:r>
              <w:rPr>
                <w:bCs/>
                <w:sz w:val="24"/>
                <w:szCs w:val="24"/>
              </w:rPr>
              <w:t xml:space="preserve">360291401000100010000000 в ОАО «АСБ Беларусбанк» (г.Минск), БИК банка-получателя - </w:t>
            </w:r>
            <w:r>
              <w:rPr>
                <w:bCs/>
                <w:sz w:val="24"/>
                <w:szCs w:val="24"/>
                <w:lang w:val="en-US"/>
              </w:rPr>
              <w:t>AKBBBY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УНП получателя - 400555165, получатель - Главное управление Министерства финансов Республики Беларусь по Гомельской области, фактический получатель - Инспекция МНС по Светлогорскому району УНП 400015967, код платежа для перечисления 03901;</w:t>
            </w:r>
          </w:p>
          <w:p>
            <w:pPr>
              <w:pStyle w:val="Normal"/>
              <w:spacing w:lineRule="atLeast" w:line="0"/>
              <w:ind w:right="4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м лицам, юридическим лицам - </w:t>
            </w:r>
            <w:r>
              <w:rPr>
                <w:bCs/>
                <w:sz w:val="24"/>
                <w:szCs w:val="24"/>
              </w:rPr>
              <w:t>путем перечисления на расчетные счета (при предоставлении необходимых данных), через кассу Общества или  почтовым переводо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Namevopr">
    <w:name w:val="name_vopr"/>
    <w:qFormat/>
    <w:rPr>
      <w:rFonts w:cs="Times New Roman"/>
      <w:b/>
      <w:bCs/>
      <w:color w:val="00008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93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2:00Z</dcterms:created>
  <dc:creator>Бюро приватизации</dc:creator>
  <dc:description/>
  <cp:keywords/>
  <dc:language>en-US</dc:language>
  <cp:lastModifiedBy>i.podolnitskaya@SCKK.LOCAL</cp:lastModifiedBy>
  <cp:lastPrinted>2022-02-22T09:21:00Z</cp:lastPrinted>
  <dcterms:modified xsi:type="dcterms:W3CDTF">2025-07-22T06:20:00Z</dcterms:modified>
  <cp:revision>8</cp:revision>
  <dc:subject/>
  <dc:title>Уважаемые акционеры ОАО «Светлогорский ЦКК»</dc:title>
</cp:coreProperties>
</file>